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247932" r:id="rId2"/>
        </w:objec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Нижнетанай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Нижний Тан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4.2015                                                                                                 № 58-158 Р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классификат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ов 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емель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№ 540 от 01.09.2014г , на основании </w:t>
      </w:r>
      <w:r>
        <w:rPr/>
        <w:t xml:space="preserve"> </w:t>
      </w:r>
      <w:r>
        <w:rPr>
          <w:sz w:val="28"/>
          <w:szCs w:val="28"/>
        </w:rPr>
        <w:t xml:space="preserve"> ст. 20 Устава муниципального образования Нижнетанайский сельсовет Дзержинского района Красноярского края Нижнетанайский сельский 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классификатор видов разрешенного использования земельных участк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Н.И.Мар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ижнетанай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9.04.2015 № 58-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зрешенного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82"/>
        <w:gridCol w:w="261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ельского хозяйства. 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1- 1.8, в том числе  размещение зданий и сооружений, используемых для хранения и переработки  сельскохозяйственной продук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а  разрешенного использования включает в себя  содержание видов разрешенного использования с кодами 1.2-1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 1.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едение племенных животных, производство и использование племенной продукции (материала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 и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зданий, сооружений, и разведение животных, производства и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дения племенных животных, производство и использование племенной продукции (материал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зданий, сооружений, используемых для содержания и  разведения животных, производства и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едения племенных животных, производство и использование племенной продукции (материал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щение сооружений, используемых для хранения и первичной переработки продукции пчеловодства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 и хранения, первичной и глубокой переработки сельскохозяйственной продук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 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жилой застройки относятся здания (помещения и в них), предназначенные для проживания человека. За исключением зданий (помещений),используем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е под страж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в разрешенного использования включает в себя содержание видов разрешенного использования с кодами 2.1- 2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дачных домов и садовых домов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гаражей и подсоб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личного подсобного хозяй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 проду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объектов обслуживания жилой застройки во встроенных, пристроенных и встроено- пристроенных помещениях многоквартирного дома, если большая площадь таких помещений в многоквартирном доме не составляет более 20% общей площади помещений дом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недвижимости, размещение которых предусмотрено видами размещ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вос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- 2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 3.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и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социальной помощи (службы занятости 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 отделений почты и телеграф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  для размещения общественных некоммерческих организаций: благотворительных организаций, клубов по интересам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. Бани, парикмахерские, прачечные, похоронные бюро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я услуги по лечению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ойство площадок для празднеств и гуля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зданий и сооружений  для размещения цирков, зверинцев, зоопарков, океанариум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для благотворительной  и религиозной 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мещенного использования включает в себя содержание видов разрешенного использования, предусмотренных кодами 4.1 – 4.9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сооружений предназначенных для организации постоянной или временной торговли (ярмарка, ярмарка- выставка, рынок, базар), с учетом того, что каждое из торговых мест не располагает торговой площадью более 200 кв.м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 размещения: дискотек и 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азартных игр) и игровых площад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гровых зонах также допускается размещение игров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ров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  с несколькими стояночными местами, стоянок, автозаправочных станций (бензиновых, газовых);  размещение магазинов сопутствующие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автомобильных моек и прачечных для автомобильных принадлежностей, мастерских предназначенных для ремонта и обслуживания автомобиле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 с кодами 5.1 – 5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 в качестве спортивных клубов. Спортивных залов, бассейнов 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 (причалы и  сооружения, необходимые для водных видов спорта и хранения соответствующего инвентаря)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е вещей промышленны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6.1 – 6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в том числе подземных, в целях добычи  нед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я зданий и сооружений, необходимых для целей  недропользования, если добыча недр происходит  на межселенной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 и табачных издел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 (кирпичей, пиломатериалов, цемента.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. Телевидения, включая воздушные радиорелейные, надземные 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 с кодом 3.1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зличного рода  путей сообщения  и сооружений, используемых для перевозке людей или грузов либо передачи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1 – 7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вне границ населенного пунк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объектов 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я земельных участок для стоянок автомобильного транспорта, а также  для размещения депо (устройства мест стоянок) автомобильного транспорта,  осуществляющего перевозки людей по установленному маршру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 названных трубопровод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заготовке первичной обработке и вывозу древесины и недревесных 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– 10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 , необходимых для обработки и хранения древесины (лесных складов. лесопилен), охрана и восстановление ле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есных ресур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ю природ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путем  создания особо охраняемых природных территорий, в границах которых хозяйственная деятельность, кроме деятельности, сохран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лес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м к водным объектам способами 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 питьевого и хозяйственно- 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 пользование водными объектам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 , необходимыми для специального водопользования (забор водных ресурсов из поверхностных водных объектов, сбор сточных вод и (или) дренажных вод, проведение дноуглубительных, взрывных, буровых и других работ, связанных с изменением дна  и берегов  водных объект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 водохранилищ (плотин, водосбор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территори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.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ладбищ, крематориев и мест захорон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котомогильников, захоронения отходов потребления и промышленного производства, в том числе радиоактив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User</cp:lastModifiedBy>
  <cp:lastPrinted>2015-04-29T10:16:00Z</cp:lastPrinted>
  <dcterms:modified xsi:type="dcterms:W3CDTF">2015-04-29T02:16:00Z</dcterms:modified>
  <cp:revision>132</cp:revision>
  <dc:subject/>
  <dc:title/>
</cp:coreProperties>
</file>